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ntwortet folgende Fragen kurz und knapp. ( Anwendung der Aufgaben der letzten Woche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rkantilism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rum versuchten die absoluten Herrscher im 16. - 18. Jahrhundert so starken Einfluss auf die Wirtschaft zu nehm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s bedeutet aktive Handelsbilanz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as sind Zünfte und warum kam es zur Auflösung dieserß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rtschaftsliberalism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rum kritisierte Adam Smith die staatlichen Eingriffe des Merkantilism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elche Aufgaben soll der Staat in Bezug auf die Wirtschaft übernehm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elche Grundüberzeugung hatte A. Smith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aissez- faire und freie Konkurren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Was bedeutet  Laissez- faire auf Deutsch und was ist ein" Nachtwächterstaat"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rum wurde durch dieses Prinzip die soziale Ungleichheit verstärkt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aatsinterventionismus und " Soziale Frage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rum griff der Staat in dieser Zeit wieder verstärkt in die Wirtschaft ei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s bedeutet " Soziale Frage"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eltwirtschaftskr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arum kam es zur WWK 1929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ie versuchte man in Deutschland dem entgegenzuwirken? ( Brüning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. M. Key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Welches Ziel hat der konjunkturpolitische Staatsinterventionismus?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eoliberalismus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ie ist das Verhältnis Staat und Wirtschaft im Neoliberalismus?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oziale Marktwirtschaft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Was meint dieses Ordnungsmodell mit wirtschaftlicher Freiheit und sozialer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erechtigkeit ?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37:00Z</dcterms:created>
  <dc:creator>Andrea</dc:creator>
  <dc:description/>
  <cp:keywords/>
  <dc:language>en-US</dc:language>
  <cp:lastModifiedBy>Andrea</cp:lastModifiedBy>
  <dcterms:modified xsi:type="dcterms:W3CDTF">2020-03-28T15:49:00Z</dcterms:modified>
  <cp:revision>3</cp:revision>
  <dc:subject/>
  <dc:title/>
</cp:coreProperties>
</file>